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环境工程学报》论文提前发表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《环境工程学报》编辑部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稿件编号：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题    目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该文已被贵刊录用。经责任作者（注：责任作者一般为导师或课题组长）同意，现向贵刊申请于     年    期提前发表此文，并愿意按贵刊的规定缴纳加急费用。申请理由为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630"/>
        <w:rPr/>
      </w:pPr>
      <w:r>
        <w:rPr>
          <w:sz w:val="28"/>
          <w:szCs w:val="28"/>
        </w:rPr>
        <w:t>特此申请，请予批复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第一作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630"/>
        <w:rPr/>
      </w:pP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责任作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630"/>
        <w:rPr/>
      </w:pPr>
      <w:r>
        <w:rPr>
          <w:rFonts w:cs="宋体;SimSu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   月    日</w:t>
      </w:r>
    </w:p>
    <w:p>
      <w:pPr>
        <w:pStyle w:val="Normal"/>
        <w:ind w:firstLine="630"/>
        <w:rPr/>
      </w:pPr>
      <w:r>
        <w:rPr>
          <w:sz w:val="28"/>
          <w:szCs w:val="28"/>
        </w:rPr>
        <w:t>申请人（第一作者）电子邮箱：</w:t>
      </w:r>
    </w:p>
    <w:p>
      <w:pPr>
        <w:pStyle w:val="Normal"/>
        <w:ind w:firstLine="630"/>
        <w:rPr/>
      </w:pPr>
      <w:r>
        <w:rPr>
          <w:sz w:val="28"/>
          <w:szCs w:val="28"/>
        </w:rPr>
        <w:t>申请人（第一作者）手机号：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8"/>
          <w:szCs w:val="28"/>
        </w:rPr>
        <w:t>责任作者电子邮箱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责任作者手机号：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温馨提示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请作者提前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个月提出申请（如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出版的稿件，需要在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前提出申请，以便我们进行英文摘要核对、排版、编辑加工、制图、校对等系列工作）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请作者按照要求填写本申请书，签字后，将扫描件发到编辑部信箱（</w:t>
      </w:r>
      <w:r>
        <w:rPr>
          <w:rFonts w:eastAsia="黑体;SimHei" w:ascii="黑体;SimHei" w:hAnsi="黑体;SimHei"/>
        </w:rPr>
        <w:t>cjee@rcees.ac.cn</w:t>
      </w:r>
      <w:r>
        <w:rPr>
          <w:rFonts w:ascii="黑体;SimHei" w:hAnsi="黑体;SimHei" w:eastAsia="黑体;SimHei"/>
        </w:rPr>
        <w:t>）。请作者保留编辑部的回执（此回执是本刊责任编辑承诺提前发表的唯一凭据，若丢失，有可能无法证明编辑部已承诺过提前发表您的论文）。如您寄出申请书后长时间未能收到回执，请尽快与本刊编辑部联系，以免出现不必要的延误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请作者务必保证将校样及时返回，若由于作者原因，未能按时返回校样，影响稿件的提前发表，后果请作者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0:00Z</dcterms:created>
  <dc:creator>zhang litian</dc:creator>
  <dc:description/>
  <dc:language>en-US</dc:language>
  <cp:lastModifiedBy>Apple</cp:lastModifiedBy>
  <dcterms:modified xsi:type="dcterms:W3CDTF">2020-03-16T02:00:00Z</dcterms:modified>
  <cp:revision>2</cp:revision>
  <dc:subject/>
  <dc:title/>
</cp:coreProperties>
</file>