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4760" cy="8434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8434800"/>
                          <a:chOff x="0" y="0"/>
                          <a:chExt cx="5064840" cy="84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4840" cy="84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9680" y="6444000"/>
                            <a:ext cx="137088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952880"/>
                            <a:ext cx="1599480" cy="59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" y="1292400"/>
                            <a:ext cx="47988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799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审返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0"/>
                              <a:ext cx="8002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审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799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审未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370160" cy="593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者修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95000"/>
                              <a:ext cx="1369800" cy="593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助编送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495000"/>
                              <a:ext cx="1369800" cy="593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编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287720"/>
                              <a:ext cx="137016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双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297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297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97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089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881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91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560" y="7916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089000"/>
                              <a:ext cx="72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3373200"/>
                            <a:ext cx="3543480" cy="50457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137016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编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197280"/>
                              <a:ext cx="57096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退 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891360"/>
                              <a:ext cx="800640" cy="29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后终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891360"/>
                              <a:ext cx="8002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后再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574360"/>
                              <a:ext cx="80028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回稿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3857400"/>
                              <a:ext cx="81792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意发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4451760"/>
                              <a:ext cx="1828080" cy="593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编辑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936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926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8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78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872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72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872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33667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664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159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70080"/>
                              <a:ext cx="1600200" cy="593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编终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36672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584360"/>
                              <a:ext cx="1600200" cy="593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者修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96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3669120"/>
                            <a:ext cx="457128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595080"/>
                              <a:ext cx="800280" cy="29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委评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278440"/>
                              <a:ext cx="799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回稿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872800"/>
                              <a:ext cx="571680" cy="29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退 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96720"/>
                              <a:ext cx="34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3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365616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2856960" y="692640"/>
                              <a:ext cx="799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退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6850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来 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792000"/>
                              <a:ext cx="45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97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89000"/>
                              <a:ext cx="7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342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187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94640"/>
                              <a:ext cx="136908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   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8pt;height:664.15pt" coordorigin="0,0" coordsize="7976,13283">
                <v:rect id="shape_0" stroked="f" o:allowincell="f" style="position:absolute;left:0;top:0;width:7975;height:13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06;top:10148;width:215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800;width:2518;height:93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者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;top:2035;width:7557;height:358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66;top:2035;width:12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审返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6;top:2035;width:1259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审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6;top:2035;width:12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审未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;top:2815;width:2157;height:93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者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6;top:2815;width:2156;height:93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助编送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6;top:2815;width:2156;height:93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编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6;top:4063;width:2157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家双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5,2503" to="1105,28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6,2503" to="3806,28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6,2503" to="6506,28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6,3750" to="3806,40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6,4998" to="3806,53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5,3282" to="2724,32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5,3282" to="5424,32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6,3750" to="6506,56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45;top:5312;width:5580;height:7946">
                  <v:shape id="shape_0" fillcolor="white" stroked="t" o:allowincell="f" style="position:absolute;left:2725;top:5312;width:2157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编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145;top:5623;width:89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退 稿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5;top:6716;width:1260;height:46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后终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5;top:6716;width:1259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后再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5;top:9366;width:1259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回稿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059;top:11387;width:1287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意发表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12323;width:2878;height:93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编辑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05,6247" to="3805,67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6403" to="6685,67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5,7183" to="3805,78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7183" to="6685,78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5,8743" to="3805,93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8743" to="6685,93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5,9835" to="3805,10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5,9835" to="6685,101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5,10614" to="5603,106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5,11083" to="3805,113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5,11862" to="3805,123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5;top:10147;width:2519;height:93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编终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5,10614" to="2543,106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5;top:7807;width:2519;height:93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者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5,5779" to="6144,5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;top:5778;width:7199;height:4990">
                  <v:shape id="shape_0" fillcolor="white" stroked="t" o:allowincell="f" style="position:absolute;left:746;top:6715;width:1259;height:46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委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6;top:9366;width:12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回稿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46;top:10302;width:899;height:46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退 稿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286,6403" to="6684,6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6403" to="1286,67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,6870" to="744,68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5778" to="207,68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5779" to="2725,5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79;top:0;width:5758;height:2025">
                  <v:shape id="shape_0" fillcolor="red" stroked="t" o:allowincell="f" style="position:absolute;left:5578;top:1091;width:12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接退稿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0;width:107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来 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8,1247" to="557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468" to="3779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1715" to="3779,20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1870" to="1079,2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1870" to="6476,1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870" to="6477,2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99;top:779;width:2155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   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56:00Z</dcterms:created>
  <dc:creator>winnie</dc:creator>
  <dc:description/>
  <cp:keywords/>
  <dc:language>en-US</dc:language>
  <cp:lastModifiedBy>winnie</cp:lastModifiedBy>
  <cp:lastPrinted>2010-02-02T13:49:00Z</cp:lastPrinted>
  <dcterms:modified xsi:type="dcterms:W3CDTF">2010-02-05T03:04:00Z</dcterms:modified>
  <cp:revision>8</cp:revision>
  <dc:subject/>
  <dc:title> </dc:title>
</cp:coreProperties>
</file>